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มหรรณพาร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จากบ้านพัก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พงษ์พัฒน์  พร้อมสุขสัน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 รองผู้อำนวยการกลุ่มบริหารงบประมาณ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  จินดา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อำนวยการโรงเรียนมหรรณพาราม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าโรสจน์  มีสวัสดิ์</w:t>
      </w:r>
      <w:r>
        <w:rPr>
          <w:rFonts w:cs="TH SarabunPSK" w:ascii="TH SarabunPSK" w:hAnsi="TH SarabunPSK"/>
        </w:rPr>
        <w:t>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   เจ้าหน้าที่การเงิน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..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.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.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.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รณีที่มีการยืมเงิน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left="5040" w:right="-1429" w:firstLine="72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>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มีสวัสดิ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จ้าหน้าที่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28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Cs w:val="25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Cs w:val="25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XC-User</dc:creator>
  <dc:description/>
  <cp:keywords/>
  <dc:language>en-US</dc:language>
  <cp:lastModifiedBy>User</cp:lastModifiedBy>
  <cp:lastPrinted>2016-05-11T15:52:00Z</cp:lastPrinted>
  <dcterms:modified xsi:type="dcterms:W3CDTF">2025-06-05T05:25:00Z</dcterms:modified>
  <cp:revision>15</cp:revision>
  <dc:subject/>
  <dc:title/>
</cp:coreProperties>
</file>